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самостоятельной работы для учащихся группы СО гандб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ренер-преподаватель: Бондаренко Юлия Николаевна</w:t>
      </w:r>
    </w:p>
    <w:p>
      <w:pPr>
        <w:pStyle w:val="Normal"/>
        <w:rPr/>
      </w:pPr>
      <w:r>
        <w:rPr/>
        <w:t>Вид спорта: гандбол</w:t>
      </w:r>
    </w:p>
    <w:p>
      <w:pPr>
        <w:pStyle w:val="Normal"/>
        <w:rPr/>
      </w:pPr>
      <w:r>
        <w:rPr/>
        <w:t>Группа: СО</w:t>
      </w:r>
    </w:p>
    <w:p>
      <w:pPr>
        <w:pStyle w:val="Normal"/>
        <w:rPr/>
      </w:pPr>
      <w:r>
        <w:rPr/>
        <w:t xml:space="preserve">Нагрузка: 6 часов в неделю </w:t>
      </w:r>
    </w:p>
    <w:p>
      <w:pPr>
        <w:pStyle w:val="Normal"/>
        <w:rPr/>
      </w:pPr>
      <w:r>
        <w:rPr/>
        <w:t xml:space="preserve">Консультация: </w:t>
      </w:r>
      <w:r>
        <w:rPr>
          <w:lang w:val="en-US"/>
        </w:rPr>
        <w:t>WhatsApp</w:t>
      </w:r>
      <w:r>
        <w:rPr/>
        <w:t>, сотовая связь</w:t>
      </w:r>
    </w:p>
    <w:p>
      <w:pPr>
        <w:pStyle w:val="Normal"/>
        <w:rPr/>
      </w:pPr>
      <w:r>
        <w:rPr/>
        <w:t>Вторник/четверг/суббота /////// с 15.00-16.30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200"/>
        <w:gridCol w:w="131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н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6.12.20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инка</w:t>
              <w:tab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П. Упражнения для развития двигательной ловкости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одбрасывание и ловля мяча одной рукой и двумя рукам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жонглирование двумя, тремя мяч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ФП. Основные приемы игры в гандбол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тойка защитника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тойка нападающего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сновная стойка вратар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. Основные правила игры в гандбо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9.12.20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ин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П. Упражнения для тренировки различных групп мышц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поднимание туловища лежа на спин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поднимание ног лежа на спин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сгибание и разгибание рук в упоре лежа на полу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ФП. Способы передвижения в гандболе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ередвижение приставными шагами в защитной стойке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становка одним или двумя шаг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ехника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держание мяча одной и двумя руками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ловля мяча двумя рук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1.12.20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инка</w:t>
              <w:tab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П. Упражнения для развития двигательной ловкости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одбрасывание и ловля мяча одной рукой и двумя рукам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жонглирование двумя, тремя мяч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ФП. Основные приемы игры в гандбол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тойка защитника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тойка нападающего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сновная стойка вратар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. Основные правила игры в гандбо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2943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10:00Z</dcterms:created>
  <dc:creator>Оленька</dc:creator>
  <dc:description/>
  <cp:keywords/>
  <dc:language>en-US</dc:language>
  <cp:lastModifiedBy>remdyussh@outlook.com</cp:lastModifiedBy>
  <cp:lastPrinted>2020-05-20T12:09:00Z</cp:lastPrinted>
  <dcterms:modified xsi:type="dcterms:W3CDTF">2020-12-27T14:36:00Z</dcterms:modified>
  <cp:revision>7</cp:revision>
  <dc:subject/>
  <dc:title> </dc:title>
</cp:coreProperties>
</file>