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самостоятельной работы для учащихся группы СО волейбол</w:t>
      </w:r>
    </w:p>
    <w:p>
      <w:pPr>
        <w:pStyle w:val="Normal"/>
        <w:rPr/>
      </w:pPr>
      <w:r>
        <w:rPr/>
        <w:t>Тренер-преподаватель: Бондаренко Юлия Николаевна</w:t>
      </w:r>
    </w:p>
    <w:p>
      <w:pPr>
        <w:pStyle w:val="Normal"/>
        <w:rPr/>
      </w:pPr>
      <w:r>
        <w:rPr/>
        <w:t>Вид спорта: волейбол</w:t>
      </w:r>
    </w:p>
    <w:p>
      <w:pPr>
        <w:pStyle w:val="Normal"/>
        <w:rPr/>
      </w:pPr>
      <w:r>
        <w:rPr/>
        <w:t>Группа: СО</w:t>
      </w:r>
    </w:p>
    <w:p>
      <w:pPr>
        <w:pStyle w:val="Normal"/>
        <w:rPr/>
      </w:pPr>
      <w:r>
        <w:rPr/>
        <w:t xml:space="preserve">Нагрузка: 6 часов в неделю </w:t>
      </w:r>
    </w:p>
    <w:p>
      <w:pPr>
        <w:pStyle w:val="Normal"/>
        <w:rPr/>
      </w:pPr>
      <w:r>
        <w:rPr/>
        <w:t xml:space="preserve">Консультация: </w:t>
      </w:r>
      <w:r>
        <w:rPr>
          <w:lang w:val="en-US"/>
        </w:rPr>
        <w:t>WhatsApp</w:t>
      </w:r>
      <w:r>
        <w:rPr/>
        <w:t>, сотовая связь</w:t>
      </w:r>
    </w:p>
    <w:p>
      <w:pPr>
        <w:pStyle w:val="Normal"/>
        <w:rPr/>
      </w:pPr>
      <w:r>
        <w:rPr/>
        <w:t>понедельник/среда/пятница /////// с 17.00-18.30</w:t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00"/>
        <w:gridCol w:w="131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  <w:tab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П </w:t>
            </w:r>
            <w:r>
              <w:rPr>
                <w:lang w:eastAsia="en-US"/>
              </w:rPr>
              <w:t>Упражнения для развития гибкост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я для рук и плечевого поя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пражнения для туловищ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пражнения для ног и тазобедренных сустав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СФП.  Основные приемы игры в волейбол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стойк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Перемещ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подача мяч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NewRomanPSMT;MS PMincho"/>
              </w:rPr>
              <w:t>-прием мяч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. </w:t>
            </w:r>
          </w:p>
          <w:p>
            <w:pPr>
              <w:pStyle w:val="Normal"/>
              <w:jc w:val="both"/>
              <w:rPr/>
            </w:pPr>
            <w:r>
              <w:rPr/>
              <w:t>-передача мяча над собой</w:t>
            </w:r>
          </w:p>
          <w:p>
            <w:pPr>
              <w:pStyle w:val="Normal"/>
              <w:jc w:val="both"/>
              <w:rPr/>
            </w:pPr>
            <w:r>
              <w:rPr/>
              <w:t>-передача мяча в стену</w:t>
            </w:r>
          </w:p>
          <w:p>
            <w:pPr>
              <w:pStyle w:val="Normal"/>
              <w:jc w:val="both"/>
              <w:rPr/>
            </w:pPr>
            <w:r>
              <w:rPr/>
              <w:t>-передача мяча на мес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развития силы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висы на перекладин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висы на двух рук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висы на одной рук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лазание по канату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СФП.  Передача мяча сверху двумя рука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сгибание и разгибание рук в лучезапястных сустава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круговые движения кистям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NewRomanPSMT;MS PMincho"/>
              </w:rPr>
              <w:t>-сжимание и разжимание пальцев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lang w:eastAsia="en-US"/>
              </w:rPr>
              <w:t>Техника.</w:t>
            </w:r>
            <w:r>
              <w:rPr>
                <w:iCs/>
                <w:color w:val="000000"/>
              </w:rPr>
              <w:t xml:space="preserve"> Прием мяча снизу над собой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Cs/>
                <w:color w:val="000000"/>
              </w:rPr>
              <w:t>-подбивание волейбольного мяча на мес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.10.202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П. Упражнения для развития быстроты движе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бег на месте с энергичными движениями рук и но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бег на короткие дистанции (30м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П. Упражнения одновременно развивающие силу и быстроту.</w:t>
            </w:r>
          </w:p>
          <w:p>
            <w:pPr>
              <w:pStyle w:val="Normal"/>
              <w:jc w:val="both"/>
              <w:rPr/>
            </w:pPr>
            <w:r>
              <w:rPr/>
              <w:t>-прыжки на месте на одной и двух ногах</w:t>
            </w:r>
          </w:p>
          <w:p>
            <w:pPr>
              <w:pStyle w:val="Normal"/>
              <w:jc w:val="both"/>
              <w:rPr/>
            </w:pPr>
            <w:r>
              <w:rPr/>
              <w:t>-многоскоки с ноги на ног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eastAsia="en-US"/>
              </w:rPr>
              <w:t>Теор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Гигиена, врачебный контроль и самоконт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Разминка</w:t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ФП</w:t>
            </w:r>
            <w:r>
              <w:rPr>
                <w:color w:val="000000"/>
                <w:shd w:fill="FFFFFF" w:val="clear"/>
              </w:rPr>
              <w:t>. Упражнения для развития вынослив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чередование активных действий (прыжки, броски, удары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ыжки со скакалко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обычные и спортивные тан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2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ФП. Подачи.</w:t>
            </w:r>
          </w:p>
          <w:p>
            <w:pPr>
              <w:pStyle w:val="Normal"/>
              <w:jc w:val="both"/>
              <w:rPr/>
            </w:pPr>
            <w:r>
              <w:rPr/>
              <w:t>-нижняя прямая подача</w:t>
            </w:r>
          </w:p>
          <w:p>
            <w:pPr>
              <w:pStyle w:val="Normal"/>
              <w:jc w:val="both"/>
              <w:rPr/>
            </w:pPr>
            <w:r>
              <w:rPr/>
              <w:t>-нижняя боковая подача</w:t>
            </w:r>
          </w:p>
          <w:p>
            <w:pPr>
              <w:pStyle w:val="Normal"/>
              <w:jc w:val="both"/>
              <w:rPr/>
            </w:pPr>
            <w:r>
              <w:rPr/>
              <w:t>-верхняя прямая подач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. Основные правила игры в волейбо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>. Упражнения для развития двигательных способност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гибк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си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быстр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</w:rPr>
              <w:t>-выносливост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9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Передачи и приемы мяча после передвиж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в парах или у стен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NewRomanPSMT;MS PMincho"/>
              </w:rPr>
              <w:t>-в движении или приставными шаг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  <w:r>
              <w:rPr>
                <w:iCs/>
                <w:color w:val="000000"/>
              </w:rPr>
              <w:t>. Судейские жесты в волейбол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П </w:t>
            </w:r>
            <w:r>
              <w:rPr>
                <w:lang w:eastAsia="en-US"/>
              </w:rPr>
              <w:t>Упражнения для развития гибкост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я для рук и плечевого поя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пражнения для туловищ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упражнения для ног и тазобедренных суста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Основные приемы игры в волейбол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стойк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Перемещ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подача мяч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NewRomanPSMT;MS PMincho"/>
              </w:rPr>
              <w:t>-прием мяч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. </w:t>
            </w:r>
          </w:p>
          <w:p>
            <w:pPr>
              <w:pStyle w:val="Normal"/>
              <w:jc w:val="both"/>
              <w:rPr/>
            </w:pPr>
            <w:r>
              <w:rPr/>
              <w:t>-передача мяча над собой</w:t>
            </w:r>
          </w:p>
          <w:p>
            <w:pPr>
              <w:pStyle w:val="Normal"/>
              <w:jc w:val="both"/>
              <w:rPr/>
            </w:pPr>
            <w:r>
              <w:rPr/>
              <w:t>-передача мяча в стену</w:t>
            </w:r>
          </w:p>
          <w:p>
            <w:pPr>
              <w:pStyle w:val="Normal"/>
              <w:jc w:val="both"/>
              <w:rPr/>
            </w:pPr>
            <w:r>
              <w:rPr/>
              <w:t>-передача мяча на мес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развития силы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висы на перекладин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висы на двух руках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висы на одной рук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лазание по канату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Передача мяча сверху двумя рука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сгибание и разгибание рук в лучезапястных сустава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круговые движения кистями</w:t>
            </w:r>
          </w:p>
          <w:p>
            <w:pPr>
              <w:pStyle w:val="Normal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сжимание и разжимание пальцев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хника.</w:t>
            </w:r>
            <w:r>
              <w:rPr>
                <w:iCs/>
                <w:color w:val="000000"/>
              </w:rPr>
              <w:t xml:space="preserve"> Прием мяча снизу над собой: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подбивание волейбольного мяча на мес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П. Упражнения для развития быстроты дви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бег на месте с энергичными движениями рук и но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бег на короткие дистанции (30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ФП. Упражнения одновременно развивающие силу и быстроту.</w:t>
            </w:r>
          </w:p>
          <w:p>
            <w:pPr>
              <w:pStyle w:val="Normal"/>
              <w:jc w:val="both"/>
              <w:rPr/>
            </w:pPr>
            <w:r>
              <w:rPr/>
              <w:t>-прыжки на месте на одной и двух ногах</w:t>
            </w:r>
          </w:p>
          <w:p>
            <w:pPr>
              <w:pStyle w:val="Normal"/>
              <w:jc w:val="both"/>
              <w:rPr/>
            </w:pPr>
            <w:r>
              <w:rPr/>
              <w:t>-многоскоки с ноги на но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lang w:eastAsia="en-US"/>
              </w:rPr>
              <w:t>Теория</w:t>
            </w:r>
            <w:r>
              <w:rPr>
                <w:iCs/>
                <w:color w:val="000000"/>
              </w:rPr>
              <w:t xml:space="preserve"> Гигиена, врачебный контроль и самоконт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П</w:t>
            </w:r>
            <w:r>
              <w:rPr>
                <w:color w:val="000000"/>
                <w:shd w:fill="FFFFFF" w:val="clear"/>
              </w:rPr>
              <w:t>. Упражнения для развития вынослив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чередование активных действий (прыжки, броски, удары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ыжки со скакалко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-обычные и спортивные тан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П. Подачи.</w:t>
            </w:r>
          </w:p>
          <w:p>
            <w:pPr>
              <w:pStyle w:val="Normal"/>
              <w:jc w:val="both"/>
              <w:rPr/>
            </w:pPr>
            <w:r>
              <w:rPr/>
              <w:t>-нижняя прямая подача</w:t>
            </w:r>
          </w:p>
          <w:p>
            <w:pPr>
              <w:pStyle w:val="Normal"/>
              <w:jc w:val="both"/>
              <w:rPr/>
            </w:pPr>
            <w:r>
              <w:rPr/>
              <w:t>-нижняя боковая подач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верхняя прямая подач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ор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Основные правила игры в волейбо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>. Упражнения для развития двигательных способност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гибк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си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быстр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-вынослив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Передача мяча сверху двумя рука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сгибание и разгибание рук в лучезапястных сустава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круговые движения кистями</w:t>
            </w:r>
          </w:p>
          <w:p>
            <w:pPr>
              <w:pStyle w:val="Normal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сжимание и разжимание пальцев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ория</w:t>
            </w:r>
            <w:r>
              <w:rPr>
                <w:iCs/>
                <w:color w:val="000000"/>
              </w:rPr>
              <w:t>. Судейские жесты в волейбол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П </w:t>
            </w:r>
            <w:r>
              <w:rPr>
                <w:lang w:eastAsia="en-US"/>
              </w:rPr>
              <w:t>Упражнения для развития гибкост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ения для рук и плечевого поя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пражнения для туловищ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пражнения для ног и тазобедренных суста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Основные приемы игры в волейбол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стойк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Перемещ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подача мяч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NewRomanPSMT;MS PMincho"/>
              </w:rPr>
              <w:t>-прием мяч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. </w:t>
            </w:r>
          </w:p>
          <w:p>
            <w:pPr>
              <w:pStyle w:val="Normal"/>
              <w:jc w:val="both"/>
              <w:rPr/>
            </w:pPr>
            <w:r>
              <w:rPr/>
              <w:t>-передача мяча над собой</w:t>
            </w:r>
          </w:p>
          <w:p>
            <w:pPr>
              <w:pStyle w:val="Normal"/>
              <w:jc w:val="both"/>
              <w:rPr/>
            </w:pPr>
            <w:r>
              <w:rPr/>
              <w:t>-передача мяча в стену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/>
              <w:t>-передача мяча на мес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развития силы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висы на перекладин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висы на двух руках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висы на одной руке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лазание по кана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Передача мяча сверху двумя рука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сгибание и разгибание рук в лучезапястных сустава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круговые движения кист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NewRomanPSMT;MS PMincho"/>
              </w:rPr>
              <w:t>-сжимание и разжимание пальцев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хника.</w:t>
            </w:r>
            <w:r>
              <w:rPr>
                <w:iCs/>
                <w:color w:val="000000"/>
              </w:rPr>
              <w:t xml:space="preserve"> Прием мяча снизу над собой: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-подбивание волейбольного мяча на мес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6:00Z</dcterms:created>
  <dc:creator>Оленька</dc:creator>
  <dc:description/>
  <dc:language>en-US</dc:language>
  <cp:lastModifiedBy>Директор</cp:lastModifiedBy>
  <cp:lastPrinted>2020-05-20T10:43:00Z</cp:lastPrinted>
  <dcterms:modified xsi:type="dcterms:W3CDTF">2021-10-04T12:39:00Z</dcterms:modified>
  <cp:revision>3</cp:revision>
  <dc:subject/>
  <dc:title/>
</cp:coreProperties>
</file>