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амостоятельной работы для учащихся группы ОП футбол</w:t>
      </w:r>
    </w:p>
    <w:p>
      <w:pPr>
        <w:pStyle w:val="Normal"/>
        <w:rPr/>
      </w:pPr>
      <w:r>
        <w:rPr/>
        <w:t>Тренер-преподаватель: Пяткин А.В.</w:t>
      </w:r>
    </w:p>
    <w:p>
      <w:pPr>
        <w:pStyle w:val="Normal"/>
        <w:rPr/>
      </w:pPr>
      <w:r>
        <w:rPr/>
        <w:t>Вид спорта: футбол</w:t>
      </w:r>
    </w:p>
    <w:p>
      <w:pPr>
        <w:pStyle w:val="Normal"/>
        <w:rPr/>
      </w:pPr>
      <w:r>
        <w:rPr/>
        <w:t>Группа: ОП</w:t>
      </w:r>
    </w:p>
    <w:p>
      <w:pPr>
        <w:pStyle w:val="Normal"/>
        <w:rPr/>
      </w:pPr>
      <w:r>
        <w:rPr/>
        <w:t>Нагрузка: 6 часа в неделю в феврале</w:t>
      </w:r>
    </w:p>
    <w:p>
      <w:pPr>
        <w:pStyle w:val="Normal"/>
        <w:rPr/>
      </w:pPr>
      <w:r>
        <w:rPr/>
        <w:t xml:space="preserve">Консультация: </w:t>
      </w:r>
      <w:r>
        <w:rPr>
          <w:lang w:val="en-US"/>
        </w:rPr>
        <w:t>WhatsApp</w:t>
      </w:r>
      <w:r>
        <w:rPr/>
        <w:t>, сотовая связь</w:t>
      </w:r>
    </w:p>
    <w:p>
      <w:pPr>
        <w:pStyle w:val="Normal"/>
        <w:rPr/>
      </w:pPr>
      <w:r>
        <w:rPr/>
        <w:t>понедельник/среда/пятница  с 16.00-17.3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0"/>
        <w:gridCol w:w="13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01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П Упражнения</w:t>
            </w:r>
            <w:r>
              <w:rPr>
                <w:iCs/>
              </w:rPr>
              <w:t xml:space="preserve">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дбросить мяч между руками вверх, сделайте кувырок вперед, поймайте и отпустите мя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П. </w:t>
            </w:r>
            <w:r>
              <w:rPr>
                <w:iCs/>
              </w:rPr>
              <w:t xml:space="preserve">Упражнения для развития скоростно-силовых качест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г на 5,10,15 м. из исходного положения: лежа на спине, на животе,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едение мяча и обманные движения (финты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дары по мячу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тановки мяча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жонглирование мяч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Правила игры в фут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Упр. Для развития мышц туловищ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гибание разгибание рук в упоре лёжа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 с поворот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пражнение пла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Ведение мяча (правой и левой ногой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очереди)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 подъемо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 подошвой (лицом вперед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 подошвой (спиной вперед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 перекатом левым боком (правой ногой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 перекатом правым боком (левой ногой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Отжимания о пол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 xml:space="preserve">Поднимание туловища (пресс)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Ведение мяча разными способами со сменой направления (слалом, змейка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NewRomanPSMT;MS PMincho"/>
              </w:rPr>
              <w:t>левая, правая нога. Жонглирование мяча.5-7м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Гигиена, врачебный контроль и самоконтро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 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 Комплекс упражнений на развитие ловкости</w:t>
            </w:r>
          </w:p>
          <w:p>
            <w:pPr>
              <w:pStyle w:val="Normal"/>
              <w:jc w:val="both"/>
              <w:rPr/>
            </w:pPr>
            <w:r>
              <w:rPr/>
              <w:t>и координации: - равновесие, - баланс, - ориентаци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- реак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с упражнений на развитие гибк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eastAsia="TimesNewRomanPSMT;MS PMincho"/>
              </w:rPr>
              <w:t>Закаливание. Режим и питание спортсме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lang w:eastAsia="en-US"/>
              </w:rPr>
              <w:t>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>
                <w:iCs/>
              </w:rPr>
              <w:t xml:space="preserve"> Упражнения для развития качеств при приеме и передаче мяч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гибание и разгибание коле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уговые вращении я стопой ног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ираясь о стену пальцами, отталкивать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пор лежа на вытянутых руках «циркуль» на ногах, пальцы рук на мест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движения в положении полуприсе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гиена сна, питание, одежды, обуви. Гигиенические требования к инвентар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бросить мяч между руками вверх, сделайте кувырок вперед, поймайте и отпустите мя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/>
              <w:t xml:space="preserve"> </w:t>
            </w:r>
            <w:r>
              <w:rPr>
                <w:iCs/>
              </w:rPr>
              <w:t xml:space="preserve">Упражнения для развития скоростно-силовых качест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г на 5,10,15 м. из исходного положения: лежа на спине, на животе,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едение мяча и обманные движения (финты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дары по мячу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тановки мяча различными способами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жонглирование мяч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/>
              <w:t xml:space="preserve"> Строение организма. Основные функции. Влияние занятий футболом на организм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Упр. Для развития мышц туловищ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гибание разгибание рук в упоре лёжа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 с поворот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пражнение пла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/>
              <w:t xml:space="preserve"> </w:t>
            </w:r>
            <w:r>
              <w:rPr>
                <w:iCs/>
              </w:rPr>
              <w:t xml:space="preserve">Упражнения для развития скоростно-силовых качест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г на 5,10,15 м. из исходного положения: лежа на спине, на животе,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едение мяча и обманные движения (финты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дары по мячу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тановки мяча различными способами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жонглирование мяч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/>
              <w:t xml:space="preserve"> Зависимость появления травм от неправильного отношения к гигиеническим требования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бросить мяч между руками вверх, сделайте кувырок вперед, поймайте и отпустите мя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/>
              <w:t xml:space="preserve"> </w:t>
            </w:r>
            <w:r>
              <w:rPr>
                <w:iCs/>
              </w:rPr>
              <w:t xml:space="preserve">Упражнения для развития скоростно-силовых качест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г на 5,10,15 м. из исходного положения: лежа на спине, на животе,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едение мяча и обманные движения (финты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дары по мячу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тановки мяча различными способами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жонглирование мяч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>
                <w:iCs/>
                <w:color w:val="000000"/>
              </w:rPr>
              <w:t xml:space="preserve"> Гигиена, врачебный контроль и самоконтро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бросить мяч между руками вверх, сделайте кувырок вперед, поймайте и отпустите мя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/>
              <w:t xml:space="preserve"> Удары по мячу с отскоком от пола(правой и</w:t>
            </w:r>
          </w:p>
          <w:p>
            <w:pPr>
              <w:pStyle w:val="Normal"/>
              <w:jc w:val="both"/>
              <w:rPr/>
            </w:pPr>
            <w:r>
              <w:rPr/>
              <w:t>левой ногой по очереди)</w:t>
            </w:r>
          </w:p>
          <w:p>
            <w:pPr>
              <w:pStyle w:val="Normal"/>
              <w:jc w:val="both"/>
              <w:rPr/>
            </w:pPr>
            <w:r>
              <w:rPr/>
              <w:t>- подъемом</w:t>
            </w:r>
          </w:p>
          <w:p>
            <w:pPr>
              <w:pStyle w:val="Normal"/>
              <w:jc w:val="both"/>
              <w:rPr/>
            </w:pPr>
            <w:r>
              <w:rPr/>
              <w:t>- внутренней стороной стопы</w:t>
            </w:r>
          </w:p>
          <w:p>
            <w:pPr>
              <w:pStyle w:val="Normal"/>
              <w:jc w:val="both"/>
              <w:rPr/>
            </w:pPr>
            <w:r>
              <w:rPr/>
              <w:t>- внешней стороной стопы</w:t>
            </w:r>
          </w:p>
          <w:p>
            <w:pPr>
              <w:pStyle w:val="Normal"/>
              <w:jc w:val="both"/>
              <w:rPr/>
            </w:pPr>
            <w:r>
              <w:rPr/>
              <w:t>Удары по мячу не ранняя его (правой и левой</w:t>
            </w:r>
          </w:p>
          <w:p>
            <w:pPr>
              <w:pStyle w:val="Normal"/>
              <w:jc w:val="both"/>
              <w:rPr/>
            </w:pPr>
            <w:r>
              <w:rPr/>
              <w:t>ногой по очереди)</w:t>
            </w:r>
          </w:p>
          <w:p>
            <w:pPr>
              <w:pStyle w:val="Normal"/>
              <w:jc w:val="both"/>
              <w:rPr/>
            </w:pPr>
            <w:r>
              <w:rPr/>
              <w:t>- подъемом</w:t>
            </w:r>
          </w:p>
          <w:p>
            <w:pPr>
              <w:pStyle w:val="Normal"/>
              <w:jc w:val="both"/>
              <w:rPr/>
            </w:pPr>
            <w:r>
              <w:rPr/>
              <w:t>- бедром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Прыжки через скакал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/>
              <w:t xml:space="preserve"> Гигиена сна, питание, одежды, обуви. Гигиенические требования к инвентар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бросить мяч между руками вверх, сделайте кувырок вперед, поймайте и отпустите мя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>
                <w:iCs/>
              </w:rPr>
              <w:t xml:space="preserve"> Упражнения для развития качеств при приеме и передаче мяч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гибание и разгибание коле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уговые вращении я стопой ног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ираясь о стену пальцами, отталкивать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пор лежа на вытянутых руках «циркуль» на ногах, пальцы рук на месте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передвижения в положении полуприс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/>
              <w:t xml:space="preserve"> Строение организма. Основные функции. Влияние занятий футболом на организм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Упр. Для развития мышц туловищ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гибание разгибание рук в упоре лёжа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</w:t>
            </w:r>
          </w:p>
          <w:p>
            <w:pPr>
              <w:pStyle w:val="Normal"/>
              <w:jc w:val="both"/>
              <w:rPr/>
            </w:pPr>
            <w:r>
              <w:rPr/>
              <w:t>- Сгибание туловища из И.П. лёжа на спине с поворот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пражнение пла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>
                <w:iCs/>
              </w:rPr>
              <w:t xml:space="preserve"> Упражнения для развития качеств при приеме и передаче мяч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гибание и разгибание коле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уговые вращении я стопой ног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ираясь о стену пальцами, отталкивать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пор лежа на вытянутых руках «циркуль» на ногах, пальцы рук на месте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передвижения в положении полуприс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>
                <w:rFonts w:eastAsia="TimesNewRomanPSMT;MS PMincho"/>
              </w:rPr>
              <w:t xml:space="preserve"> Закаливание. Режим и питание спортсме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0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Упражнения для развития гибкости, прыгуче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раво, влево, круговые вращения туловищем, круговые вращения коленями, согнутой в коленях ног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вижение прыжками между предмет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клоны вперед пружинистыми движениями, наклоны вперед из положения сид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бросить мяч между руками вверх, сделайте кувырок вперед, поймайте и отпустите мя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/>
              <w:t xml:space="preserve"> </w:t>
            </w:r>
            <w:r>
              <w:rPr>
                <w:iCs/>
              </w:rPr>
              <w:t xml:space="preserve">Упражнения для развития скоростно-силовых качест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ег на 5,10,15 м. из исходного положения: лежа на спине, на животе, сид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едение мяча и обманные движения (финты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дары по мячу различными способ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тановки мяча различными способами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жонглирование мяч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>
                <w:iCs/>
                <w:color w:val="000000"/>
              </w:rPr>
              <w:t xml:space="preserve"> Гигиена, врачебный контроль и самоконтро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02.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3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lang w:eastAsia="en-US"/>
              </w:rPr>
              <w:t>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MT;MS PMincho"/>
              </w:rPr>
              <w:t>СФП.</w:t>
            </w:r>
            <w:r>
              <w:rPr>
                <w:iCs/>
              </w:rPr>
              <w:t xml:space="preserve"> Упражнения для развития качеств при приеме и передаче мяч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гибание и разгибание коле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руговые вращении я стопой ног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ираясь о стену пальцами, отталкивать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пор лежа на вытянутых руках «циркуль» на ногах, пальцы рук на мест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движения в положении полуприсе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Теор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гиена сна, питание, одежды, обуви. Гигиенические требования к инвентар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Оленька</dc:creator>
  <dc:description/>
  <cp:keywords/>
  <dc:language>en-US</dc:language>
  <cp:lastModifiedBy>User</cp:lastModifiedBy>
  <cp:lastPrinted>2020-04-05T10:02:00Z</cp:lastPrinted>
  <dcterms:modified xsi:type="dcterms:W3CDTF">2022-02-02T06:24:00Z</dcterms:modified>
  <cp:revision>73</cp:revision>
  <dc:subject/>
  <dc:title> </dc:title>
</cp:coreProperties>
</file>