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72"/>
        </w:rPr>
      </w:pPr>
      <w:r>
        <w:rPr>
          <w:rFonts w:cs="Monotype Corsiva" w:ascii="Monotype Corsiva" w:hAnsi="Monotype Corsiva"/>
          <w:b/>
          <w:sz w:val="96"/>
          <w:szCs w:val="72"/>
        </w:rPr>
        <w:t>Сочинение-эссе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на тему олимпийского движения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Значимость олимпийских игр»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Автор: Нуградинова Сабина,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ченица 7 класса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>МБОУ Краснопартизанской СОШ,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уководитель: Ларина Е.Н.</w:t>
      </w:r>
    </w:p>
    <w:p>
      <w:pPr>
        <w:pStyle w:val="Normal"/>
        <w:ind w:firstLine="708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. Краснопартизанский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013г.</w:t>
      </w:r>
    </w:p>
    <w:p>
      <w:pPr>
        <w:pStyle w:val="Normal"/>
        <w:ind w:firstLine="708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мне нравятся многие предметы, и я пока не могу точно определить, какой из них для меня важнее. Но одно я знаю точно – без физкультуры и спорта я не могу прожить и дня. Люблю играть с мальчишками в футбол, подтягиваться и лазить по канату наравне с ними, на переменах – настольный теннис, а после уроков – волейбольная с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, конечно, хочет, чтобы я больше времени уделяла урокам, но я стараюсь успеть везде. Сейчас повсюду можно увидеть олимпийскую символику: на телевизионных заставках, рекламных щитах, даже в магазинах игрушек. И неудивительно, ведь честь встречать у себя в стране Олимпийские игры выпадает нечасто. Последний раз в нашей стране Олимпиада проходила аж летом 1980 года! И вот, наконец, у нас проходят зимние Олимпийские иг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знаю, что сейчас много сил и средств брошено на то, чтобы построить в Сочи прекрасные олимпийские объекты, спортивные сооружения мирового уровня. Наверное, каждый гражданин России испытывает гордость и с нетерпением ждет это знаменательное событие. Уж я-то точно не пропущу ни одного хоккейного матча, а еще буду болеть за наших фигуристов, лыжников, биатлонистов. Это люди огромной силы воли. Как же хочется быть похожей на них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умаю, что многие дети, как и я, будут болеть за наших спортсменов, радоваться их победам. И после этого им захочется прийти на катки, в спортивные секции, научиться кататься на лыжах, соревноваться и побеждать прежде всего самих себя. И в этом, мне кажется, главное значение олимпийского движения – побуждать миллионы детей и взрослых заниматься спортом, укреплять св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еще на Олимпиаде сильнейшие спортсмены из разных стран побеждают в честной борьбе и в то же время имеют возможность подружиться, узнать культуру и быт других наций, приобрести поклонников из других стран. Знаменитые на весь мир люди показывают нам, что они соперники только в спорте, а в жизни - друзья и поддерживают друг друга. Значит, олимпийское движение служит делу мира и объединения всех народов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0:52:00Z</dcterms:created>
  <dc:creator>Организатор</dc:creator>
  <dc:description/>
  <cp:keywords/>
  <dc:language>en-US</dc:language>
  <cp:lastModifiedBy>ДЮСШ</cp:lastModifiedBy>
  <dcterms:modified xsi:type="dcterms:W3CDTF">2014-02-11T05:56:00Z</dcterms:modified>
  <cp:revision>4</cp:revision>
  <dc:subject/>
  <dc:title>В школе мне нравятся многие предметы, и я пока не могу точно определить, какой из них для меня важнее</dc:title>
</cp:coreProperties>
</file>