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на педсове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ДОД Р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1» сентября 2010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ДОД  Р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А.И.Воло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2» сентября 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 О Л О Ж Е Н И Е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перевода учащихся в группу следующего года обуч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тельном учреждении дополнительного образования детей Ремонтненской детско-юношеской спортивной школ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положе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 порядке перевода учащихся в группу следующего года обучения в муниципальном образовательном учреждении дополнительного образования детей Ремонтненской детско-юношеской спортивной школе разработано  на основании Методических рекомендаций по организации деятельности спортивных школ в РФ от 29.09.2006г. №06-14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2. Настоящее Положение о порядке перевода принято с целью организации  упорядочения перевода учащихся  на следующий год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Положение о порядке перевода в ДЮСШ утверждается педагогическим советом, имеющим право вносить  в него изменения  и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Порядок перевода учащихся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вод учащихся группы на следующий год обучения осуществляется на основании показ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ачи контрольно-переводных норм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а выбывших учащихся из группы на 1 сентяб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учающимся, не выполнившим предъявляемые требования, предоставляется возможность продолжить обучение повторно на том же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еревод учащихся из одной группы в другую осуществляется на основании выполнения или не выполнения контрольно-переводных нормативов, по заключению врача и на основании стажа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Контрольно-переводные нормативы сдаются в мае и считаются «сданы» при условии сдачи учащимся 50% и более испытаний от общего количества заданий. Если учащийся сдал менее 50% контрольных испытаний –  результат «не сд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При  наличии в группе 75% и более  учащихся от общего количества (15 человек) сдавших контрольно-переводные нормативы, группа считается сдавшей контрольно-переводные нормативы и переводится  на следующий год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6. При  наличии в группе менее 75%  учащихся от общего количества (15 человек) сдавших контрольно-переводные нормативы, группа считается не сдавшей контрольно-переводные нормативы и не переводится  на следующий год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 Если на 1 сентября из группы выбыло от 1-го до 4-х человек и контингент ранее занимавшихся учащихся группы составляет 75% и более, группа переводится  на следующий год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8. Если на 1 сентября из группы выбыло от 5-ти  до 7-и  человек и контингент ранее занимавшихся учащихся группы составляет до 50% от общего количества (15 человек), группа не переводится  на следующий год обучения, ей предоставляется возможность продолжить обучение повторно на том же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9. Если на 1 сентября из группы выбыло от 8-и  и более  человек и контингент ранее занимавшихся учащихся группы составляет менее 50% от общего количества (15 человек), группа не переводится  на следующий год обучения, ей предоставляется возможность продолжить обучение    на первом 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ДЮСШ возможно совмещение групп. При объединении в одну группу обучающихся, разных по возрасту и спортивной подготовленности, разница в уровнях их спортивного мастерства не должна превышать двух разрядов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орядок оформления перев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еревод обучающихся в группы следующего года обучения проводится решением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2.  Перевод учащихся в группы следующего года обучения оформляется приказом директора и доводится до сведения всех участников учебного процесса: родителей (законных  представителей), учащихся, тренеров-преподавател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4. Урегулирование разноглас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Разногласия между сторонами по вопросам перевода в группу следующего года обучения  могут быть урегулированы путем подачи заявления в Ремонтненский отдел образования или в ином порядке, предусмотренном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36:00Z</dcterms:created>
  <dc:creator>User</dc:creator>
  <dc:description/>
  <cp:keywords/>
  <dc:language>en-US</dc:language>
  <cp:lastModifiedBy>ДЮСШ</cp:lastModifiedBy>
  <dcterms:modified xsi:type="dcterms:W3CDTF">2012-02-21T07:54:00Z</dcterms:modified>
  <cp:revision>7</cp:revision>
  <dc:subject/>
  <dc:title/>
</cp:coreProperties>
</file>