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на  педсов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Р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1» сентября 2010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ДОД  Р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А.И.Воло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2» сентября 2010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 О Л О Ж Е Н И Е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 xml:space="preserve">О правилах приема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>в муниципальное  образовательное  учреждение  дополнительного образования  детей  Ремонтненскую  детско-юношескую  спортивную шко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аконом РФ «Об образовании», Конвенцией о правах ребенка, Законом РФ «Об основных гарантиях прав ребенка в РФ», Типовым положением об образовательном учреждении дополнительного образования детей утвержденным постановлением Правительства РФ от 07.03.1995г. № 233 (в редакции от 07.12.2006г.), СанПиН 2.4.4. 1251-03, Правилами приема граждан в муниципальное образовательное учреждение дополнительного образования детей Ремонтненского района от 17.08.2010г. №2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ожение принято с целью обеспечения реализации прав детей на общедоступное, бесплатное образование в </w:t>
      </w:r>
      <w:r>
        <w:rPr>
          <w:rFonts w:cs="Times New Roman" w:ascii="Times New Roman" w:hAnsi="Times New Roman"/>
          <w:spacing w:val="20"/>
          <w:sz w:val="24"/>
          <w:szCs w:val="24"/>
        </w:rPr>
        <w:t>муниципальном образовательном учреждении дополнительного образования детей Ремонтненской детско-юношеской спортивной школе (далее ДЮСШ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ожение о порядке приема в ДЮСШ утверждается педагогическим советом, имеющим право вносить  в него изменения  и до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Порядок приема обучающихся в ДЮС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Родители (законные представители) имеют право выбора образовательного учреждения дополнительного образования детей с учетом индивидуальных особенностей детей, состояния их здоровья, уровня физи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ДЮСШ принимаются дети в возрасте от 6 до 1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группы ДЮСШ принимаются все желающие дети и подростки, достигшие минимального возраста, установленного для данного вида спорта в соответствии с Санитарно-эпидемиологическими требованиями к учреждениям дополнительного образования детей. (Таблица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ием учащихся в ДЮСШ осуществляется на основании следующих докумен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го заявления одного из родителей (законного представ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й справки о состоянии здоровья ребенка с допуском к занятиям данным видом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видетельства о рождении (паспор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ем учащихся в ДЮСШ оформляется приказом директора и доводится до сведения родителей (законных 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 приеме учащихся  ДЮСШ обязано ознакомить родителей (законных  представителей) со следующи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м о государственной регистрации юридическ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ей на право осуществления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м о государственной аккредитации ДЮС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й 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по технике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ом работы ДЮС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поведения учащихся в ДЮС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м пере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одителям (законным  представителям) может быть отказано в приеме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медицинского заключения запрещающего обучающимся заниматься данным видом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свободных мест в ДЮС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ем заявлений и зачисление в ДЮСШ производится в течение всего календарного года при условии наличия свободных мест в ДЮСШ и оформляется приказом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обор вместо выбывших в течение  года учащихся возможен в любое время учебного года по ходатайству тренеров-преподавателей и оформляется приказом по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случае выбытия учащегося из группы тренер - преподаватель должен в месячный срок доукомплектовать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Списочный состав групп по отделениям оформляется приказом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Спортивно-оздоровительные группы формируются как из вновь зачисленных в спортивную школу обучающихся, так и  из обучающихся не имеющих по каким либо причинам возможности продолжить занятия на других этапах подготовки, но желающих заниматься избранным видом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В группы начальной подготовки 1 года обучения ДЮСШ принимаются дети желающие заниматься данным вводом спорта и не имеющие медицинских противопоказаний, в установленном для данного вида спорта минимальном возрасте.</w:t>
        <w:b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ри невозможности зачисления в группы начальной подготовки всех желающих, отбор производиться по результатам сдачи контрольных норма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В ДЮСШ по переводу могут быть приняты обучающиеся из других образовательных учреждений, реализующих дополнительную образовательную программу физкультурно-спортивной направленности по соответствующему виду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рием обучающихся в ДЮСШ не может быть обусловлен внесением его родителями (законными представителями) денежных средств либо иного имущества в пользу ДЮС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Порядок комплект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плектование ДЮСШ на новый учебный год производится с 01 сентября по 01 октября ежегодно, в остальное время проводится доукомплектование ДЮСШ в соответствии с установленными нормати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полняемость спортивно-оздоровительных групп и групп этапа начальной подготовки  составляет 15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учебно-тренировочной нагрузки в неделю для спортивно-оздоровительных групп и групп начальной подготовки 1-го года обучения составляет 6 часов, для групп  начальной подготовки 2-го и 3-го года обучения - 9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дного учебно-тренировочного занятия в группах спортивно-оздоровительной направленности и групп начальной подготовки 1-го года обучения 2.00 академических часа (1.30),  для групп  начальной подготовки 2-го и 3-го года обучения – 2.15 (1.4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нятия проводятся в группах по отделениям видов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Количество групп определяется в соответствии с учебным планом, согласованным с Ремонтненским отделом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аждый учащийся имеет право заниматься в нескольких группах одновременно, меня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Группы формируются   по одновозрастному и по разновозрастному принцип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>. Сохранение места в ДЮС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есто за учащимся в ДЮСШ сохраняется на время его отсутствия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ант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ждения санаторно-курортного л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уска родителей (законных 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 в соответствии с уважительными семейными обстоятельствами, по заявлению родителей (законных 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 Порядок отчис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тчисление учащихся из ДЮСШ проис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медицинского заключения запрещающего обучающимся заниматься данным видом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явлению родителей (законных  представителей) уча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достижением учащимся возраста 18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ончанию обучения по образовате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числение обучающихся из ДЮСШ оформляется приказом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тчисление учащегося из ДЮСШ не лишает его права на новое зачисление в эту же ДЮСШ по общим прави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>5.4.  По решению Педагогического совета за грубые неоднократные нарушения Устава обучающийся может быть исключен из ДЮСШ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5.5. Исключение обучающихся из ДЮСШ применяется, если меры воспитательного характера не дали результата и дальнейшее пребывание его в  ДЮСШ оказывает отрицательное влияние на других учащихся, нарушает их права и права работников, а также нарушает нормальное функционирование образовательного учреждения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5.6. ДЮСШ, при принятии решения об исключении обучающегося, обязано в трехдневный срок проинформировать об этом воспитанника и  его родителей (законных представите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Урегулирование разноглас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зногласия между сторонами по вопросам деятельности ДЮСШ могут быть урегулированы путем подачи заявления в Ремонтненский отдел образования или в ином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лет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пор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(девоч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художеств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ое кат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лыжный 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(мальчи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ное пла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истай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ни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бату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-н-р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тан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б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т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йпин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е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ш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лыжный 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минт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и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атл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(многоборье, метания, прыжки с шест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лыж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сный 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йсбо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по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дбо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бежный 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т-тр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б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тбо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 с мяч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т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по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ый 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ятибор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ый 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пу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хт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в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Греко-рим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ля академ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ля на байдарках и кано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ю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 (юнош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хэквон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пиниз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ерный 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ой сл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б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атл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атл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рестлин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етиз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ьяр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вой 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э-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кусенк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лолаз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арбал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бокс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карат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л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вая стрельб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сл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2">
    <w:name w:val="Стиль 12 пт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45:00Z</dcterms:created>
  <dc:creator>Александр</dc:creator>
  <dc:description/>
  <cp:keywords/>
  <dc:language>en-US</dc:language>
  <cp:lastModifiedBy>ДЮСШ</cp:lastModifiedBy>
  <dcterms:modified xsi:type="dcterms:W3CDTF">2012-02-21T08:40:00Z</dcterms:modified>
  <cp:revision>15</cp:revision>
  <dc:subject/>
  <dc:title/>
</cp:coreProperties>
</file>