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ненская детско-юношеская спортив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.7pt;width:475.75pt;height:79.6pt;mso-wrap-style:none;v-text-anchor:middle;mso-position-vertical:top" type="_x0000_t136">
            <v:path textpathok="t"/>
            <v:textpath on="t" fitshape="t" string="&quot;Моя формула успех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Эссе Волохова Андрея Ивановича,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ректора МОУДОД РДЮС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емон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Труд директора сложен и труден,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Интересен, богат, многолик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Состоит он из праздников, буден,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И как важен, и как велик!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Я люблю своё дело – не скрою: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оё дело – важнее всего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Оно с радостью, и оно с болью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Это -  счастье моё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сание этого эссе помогло мне четче сформулировать  для себя свои жизненные принци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 навреди и добивайся свое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носись к людям так, как хотел бы, чтобы они относились к теб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ждый, должен заниматься своим де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дерство – это талант, который открывает уникальность в других людях (в коллегах, в детя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 же должен быть руководитель сегодня?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акова его формула успеха? На мой взгляд, это стремление помочь; ведь помогая другим,  мы, прежде всего, осознаем свою значимость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Я люблю свою профессию, не просто профессию - я люблю своё Дело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Для меня очень важно быть значимым, быть нужным, и чем больше я значим для других, тем выше удовлетворённость  собой и своей работ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удно представить образ современного руководителя, потому что в быстро меняющемся мире - что ни день, то новшества, инновации.</w:t>
      </w:r>
      <w:r>
        <w:rPr>
          <w:sz w:val="28"/>
          <w:szCs w:val="28"/>
        </w:rPr>
        <w:t xml:space="preserve"> Но мы должны освободить педагогические нововведения от «пре</w:t>
        <w:softHyphen/>
        <w:t>зумпции непогрешимости», ибо отечественная образовательная практи</w:t>
        <w:softHyphen/>
        <w:t>ка последнего десятилетия изобиловала «новациями» далеко не про</w:t>
        <w:softHyphen/>
        <w:t>грессивного характера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Моё видение таково:</w:t>
      </w:r>
      <w:r>
        <w:rPr>
          <w:sz w:val="28"/>
          <w:szCs w:val="28"/>
        </w:rPr>
        <w:t xml:space="preserve"> современный руководитель  – это деловой человек, компетентный и грамотный специалист, обладающий навыками управления в образовании, новатор. Яркая, интересная, «продвинутая», деятельная, притягивающая к себе коллег личность. Можно наглядно представить модель современного руководителя следующим образом: МЕНЕДЖЕР – РУКОВОДИТЕЛЬ -  ИССЛЕДОВАТЕЛЬ. Я стремлюсь быть таким! Пусть это будет через два года или через пять ле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лавное не навреди, а  - результат буд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он  - в моей работе. Она любима, приносит радость и умиротворение, не дает расслабляться, «застаиваться», я горжусь ею. И какая бы формула ни привела к успеху, я уверен, что нашел е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97  году я принял руководство Школой, и сразу вспомнил фразу: «Власть-это такой обоюдоострый клинок, который направлен как на подчиненного, так и на управляющего». Передо мной стала стена неимоверных проблем, и как мне казалось, пути решения их нет. Здесь уже была уместна фраза Ф. Ницше: "Все, что нас не убивает, делает нас сильнее".</w:t>
      </w:r>
      <w:r>
        <w:rPr/>
        <w:t xml:space="preserve"> </w:t>
      </w:r>
      <w:r>
        <w:rPr>
          <w:sz w:val="28"/>
          <w:szCs w:val="28"/>
        </w:rPr>
        <w:t xml:space="preserve">   В этом я убедился на себе. Теперь, анализируя свое начало, я понимаю, что мне помогли  мои коллеги, мои друзья, мои  родители, моя семья. Я буду благодарен этим людям всегд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м эссе я также хочу отметить некоторые аспекты более правильного подхода к учебно-тренировочному процессу, так как многие тренеры от своего желания достичь быстрых результатов и «славы», забывают о растущем и требующем особого внимания детском организме. Они не учитывают физиологические и психологические особенности, не принимают во внимание усталость и переутомление, а это, как известно патологическое состояние организма. Тренер должен сам обладать такими качествами, как трудолюбие и самоотдача, знать и владеть теорией и  методикой преподавания своей дисциплины, знать спортивную медицину, ЛФК, анатомию, физиологию, биохимию, биомеханику. Детям нужно отдаваться полностью, и, в первую очередь, готовиться к тренировочному процессу ни на одну или две тренировки, а на определенный период. Каждый тренер должен знать, что есть перечень упражнений, не рекомендованных для занятий и о них необходимо помнить всег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много размышляю над тем, как изменить общественное мнение и отношение к дополнительному образованию, в частности к спорту. Ведь ни для кого не секрет, что многие учителя общеобразовательных школ, а также и многие родители считают занятия в ДЮСШ второстепенными, но как известно «в здоровом теле - здоровый дух». По роду своей деятельности мне приходится общаться со своими коллегами и многие сходятся во мнении, что в последнее время практика уступает место «бумаготворчеству». И это не совсем благоприятно сказывается на результатах. В нашем «сегодня» находятся проблемы, от решения которых зависит наше «завтра».</w:t>
      </w:r>
      <w:r>
        <w:rPr>
          <w:color w:val="000000"/>
          <w:sz w:val="28"/>
          <w:szCs w:val="28"/>
        </w:rPr>
        <w:t xml:space="preserve"> Я стремлюсь быть современным, идти на шаг впереди. Трудно представить продуктивную работу ДЮСШ без </w:t>
      </w:r>
      <w:r>
        <w:rPr>
          <w:sz w:val="28"/>
          <w:szCs w:val="28"/>
        </w:rPr>
        <w:t xml:space="preserve">оборудованного медицинского кабинета и психоло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нашему коллективу пришлось много и плодотворно трудиться и стараться, чтобы наши воспитанники по уровню спортивной подготовки могли конкурировать с городскими учащимися ДЮСШ. Вопреки существующим проблемам: финансовым, материально-техническим, транспортным, мы добиваемся своего (организовываем, проводим и принимаем участие в районных, зональных и областных соревнованиях) и занимаем достойные места. Как руководитель (на тренерских советах и в личных беседах) обращаю внимание на все вышеизложенные и многие другие аспекты и проблемы. Очень важно, чтобы мои сотрудники помогали мне, шли рядом со мной, нога в ногу, плечо к плечу. Как много зависит от единомышленников, от тех, кто готов пойти за тобой. Но чтобы за тобой пошли, нужно быть лидером и в каждом видеть Лич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м взрослом живет ребенок и для управления коллективом (взрослым и детским), я придерживаюсь некоторых постул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динить его для достижения общей це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ель должна быть значимой для всех: конкретной, достижим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ткое распределение обязанностей (кто и за что отвеча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 поощрения и наказ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икроклим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, любой руководитель, воспитывая и обучая других, обязан быть профессионалом своего дела, постоянно заниматься самообразованием, уметь делиться своим опытом, принимать опыт других и придерживаться жизненного кредо: «Не навреди и добивайся своего» как в отношении детей, так и в отношении взрослых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Здоровье – это фундамент – и халтуры он не потерпит, а значит сегодня здоровые дети, завтра – здоровое общество!</w:t>
      </w:r>
    </w:p>
    <w:sectPr>
      <w:type w:val="nextPage"/>
      <w:pgSz w:w="11906" w:h="16838"/>
      <w:pgMar w:left="126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6:00Z</dcterms:created>
  <dc:creator>qwer</dc:creator>
  <dc:description/>
  <cp:keywords/>
  <dc:language>en-US</dc:language>
  <cp:lastModifiedBy>qwer</cp:lastModifiedBy>
  <cp:lastPrinted>2010-11-22T09:55:00Z</cp:lastPrinted>
  <dcterms:modified xsi:type="dcterms:W3CDTF">2010-11-22T07:21:00Z</dcterms:modified>
  <cp:revision>56</cp:revision>
  <dc:subject/>
  <dc:title>Муниципальное образовательное учреждение </dc:title>
</cp:coreProperties>
</file>